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Załącznik nr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do Komunikatu nr 1 Dyrektora Szkoły Doktorskiej UwB </w:t>
        <w:br/>
        <w:t xml:space="preserve">z dnia 10.01.2025 r.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iałystok, dn. ............................................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ę i nazwisko doktoran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ne kontaktowe /e-mail i/lub telefon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DOFINANSOWANIE DZIAŁALNOŚCI NAUKOWEJ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wracam się z uprzejmą prośbą o dofinansowanie działalności naukowej w roku kalendarzowym …………………………………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b/>
          <w:b/>
          <w:bCs/>
        </w:rPr>
      </w:pPr>
      <w:r>
        <w:rPr>
          <w:b/>
          <w:bCs/>
        </w:rPr>
        <w:t xml:space="preserve">Rodzaj działalności naukowej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umer zadania z Indywidualnego Planu Badawczego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Wnioskowany koszt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b/>
          <w:bCs/>
        </w:rPr>
        <w:t xml:space="preserve">Akceptacja wniosku przez promotora </w:t>
      </w:r>
      <w:r>
        <w:rPr>
          <w:sz w:val="20"/>
          <w:szCs w:val="20"/>
        </w:rPr>
        <w:t xml:space="preserve">(dotyczy doktorantów przed zatwierdzonym IPB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doktoranta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Decyzja Dyrektora Szkoły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3:00Z</dcterms:created>
  <dc:creator>UwB</dc:creator>
  <dc:description/>
  <cp:keywords/>
  <dc:language>en-US</dc:language>
  <cp:lastModifiedBy>Włodkowska Karolina Anna</cp:lastModifiedBy>
  <cp:lastPrinted>2024-09-20T11:57:00Z</cp:lastPrinted>
  <dcterms:modified xsi:type="dcterms:W3CDTF">2025-01-10T12:30:00Z</dcterms:modified>
  <cp:revision>3</cp:revision>
  <dc:subject/>
  <dc:title/>
</cp:coreProperties>
</file>